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******    *****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           **     **    **                   &gt; J�rg Sixt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           **       **    **                  &gt; Tulpenstr. 2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    *************    **********         &gt; 8424 Saal/Donau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   **           **            **        &gt; FRG            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   **             **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   **               **   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I C K           A M I G A          S O F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ICIA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:  JAFVK.asm  (= Just Another Fucking Virus Ki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   :  J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 :  V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:  07.02.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  :  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 :  checks reset vectors,find RLE-Virus and check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ngth to detect certain lin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uage :  A68K V1.02 , Blink V6.07 (all Fish 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     :  - searches only the boot disk for 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 DISTRIBUTION AND OTHER JURIDICAL KNICK-KN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oftware may not be used as a part of commercial produc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rmission of the author (hey,that's me!!). This materi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(don't forget the documentation) and used by every-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here is freeware: You needn't send me money (but you may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 too much of these neaty papers) but you MUST leave my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, except if you produce a better version (but at least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somewhere in the documentation th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, you'll say: "Not again! Just Another of these Fucking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illers". My answer: "Hey,you're a clairvoyant. Where do you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my proggy?". No,no don't quit. Come on,stay a while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 JAFVK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I show you the functions of these new attack against virus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 start with some the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 you can differ three types of vir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bootbloc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lin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executable vir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ugh they're still bootblock virus on some user's disks, the vir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mily Nr.1 is becoming more and more uninteresting and un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ready lots and lots of boot-block-checking programm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X around. Anyway it's easy to get rid of them or check up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ion because bootblock virus are always on the same place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? he? Yes! Right! On the bootblock. You're really intellig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n't you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ception is the "Lamer Exterminator". If you boot with a L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ected disk the virus will manipulate the system, so that every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seems to be a normal one even if there's a virus or a intro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west version of the Lamer Exterminator copies the previous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to block 1 and 2. Every operation with the bootblo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ed to block 1 an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ore dangerous species are the link virus. Link virus are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uitable other programmes, in which they build in their cod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ll an infected programme you also activate the virus.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to free the Amiga from this plague would be the implem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outine in every programme that checks the code's length and wa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if the code is longer than originally programmed. Known link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AMIGA are e.g. IRQ or B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ird group of virus is totally unknown though it's the easies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struct a virus. Executable virus are simply normal program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called e.g. via the startup-sequence. The only virus of this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, is the "Revenge of the Lamer Exterminator"(=R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virus are reset-resistent. That means if you use CTRL-A-A or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ru appears the virus will not get killed like all other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es. To reach this effect the virus installs differen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the exec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dCapture,CoolCapture,WarmCap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ickTagPtr,KickMemPtr,KickChecksum (= a checksum for the l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both vecto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ly if one or more of these vectors aren't zero a virus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 BUT BE CAREFUL: Also "legal" programmes use this wa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selves reset-resistent e.g. vd0:,guardian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.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se reflection were now put into JAFV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AFVK prints the reset-vectors I've already mentioned.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zero nothing special will happen. Otherwise JAFVK will ask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you want to delete (press "y") the pointers or not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thing el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Revenge of the Lamer Exterminator (=R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LE is a executable virus. First it writes 5 times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$A0 at the very beginning of the startup-sequence. Thes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A0 are the name of the actual virus in the root direc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JAFVK checks the startup-sequence for this code and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nd it it will warn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formation found in the German AMIGA-MAGAZIN. THANKS !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witch off your machine and reboot with a non-inf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d &lt;infected dis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KillR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LINK-VIRUS-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ery common way for link virus to find suitable "host program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take the first command in a startup-sequence (so,an IRQ-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cted RLE would be possible) and to infect it then. In my opi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future link virus will use this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ut JAFVK at the top of the startup-sequence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system existing link virus would infect JAFVK. But J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got a routine that checks its own length every tim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So if a link virus infects JAFVK JAFVK will immediately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. Pretty, is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use the third function as a part of your start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quence you have to put the command on the very beginning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o that you have to put a copy of JAFVK in the c: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and put another copy of the code somewhere el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delete the infected JAFVK-copy in the c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L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ther programmes like Zero-Virus or VirusX/kv, if the vir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ready known. Otherwise send it to e.g. Steve Tibet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"virus hunter" (don't send it to me!!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virus-programmer find new ways of hiding link-virus this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chanism might not work anymore. JAFVK is NOT the final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st link-virus. SO BEWAR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. THE FAMEST LAS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ings to Charlie Gibbs,Brian R. Anderson,Software-Distellery,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ople who hate me and of course to Fredl Fisch(=Bava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anslation of Fred Fish - is only valid if he put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mes into his library),Mike Mehrl,Leo Schw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nd me something neaty.... I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ey,more money, last version of a68k and blink,much more mon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,CDs,disks,lots and lots of money and a sun works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gs,remarks,payements,bribery,improvements,better vers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�rg Si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ck ami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lpenstr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24 Saal/D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S: Sory for my bed englisch 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